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truly an honor to be here today as we embark on this journey of enhancing our leadership skills. Leadership is not just about taking charge or directing others; it's about committing ourselves to growth, both personally and professionally, and supporting those around us to do the same.</w:t>
      </w:r>
    </w:p>
    <w:p>
      <w:pPr>
        <w:pStyle w:val="PreformattedText"/>
        <w:bidi w:val="0"/>
        <w:spacing w:before="0" w:after="0"/>
        <w:jc w:val="left"/>
        <w:rPr/>
      </w:pPr>
      <w:r>
        <w:rPr/>
        <w:t>I want to emphasize the importance of commitment in our roles as leaders. Commitment isn't just a word; it's a promise we make to our teams, to ourselves, and to the wider community. It's about showing up consistently, not just during the easy times, but especially when challenges arise. Our teams rely on us to be steadfast, to provide guidance, and to create an environment where everyone feels valued and heard.</w:t>
      </w:r>
    </w:p>
    <w:p>
      <w:pPr>
        <w:pStyle w:val="PreformattedText"/>
        <w:bidi w:val="0"/>
        <w:spacing w:before="0" w:after="0"/>
        <w:jc w:val="left"/>
        <w:rPr/>
      </w:pPr>
      <w:r>
        <w:rPr/>
        <w:t>As we go through this training, I encourage each of you to reflect on your own journeys and think about the commitments you're willing to make. How can we ensure that our actions, words, and decisions consistently reflect our dedication to those we lead? How can we better support our team members in achieving their goals?</w:t>
      </w:r>
    </w:p>
    <w:p>
      <w:pPr>
        <w:pStyle w:val="PreformattedText"/>
        <w:bidi w:val="0"/>
        <w:spacing w:before="0" w:after="0"/>
        <w:jc w:val="left"/>
        <w:rPr/>
      </w:pPr>
      <w:r>
        <w:rPr/>
        <w:t>Remember, commitment involves empathy and support. It's about listening to understand, not just to respond. By practicing empathy, we can build stronger connections and foster trust within our teams, making our leadership more impactful.</w:t>
      </w:r>
    </w:p>
    <w:p>
      <w:pPr>
        <w:pStyle w:val="PreformattedText"/>
        <w:bidi w:val="0"/>
        <w:spacing w:before="0" w:after="0"/>
        <w:jc w:val="left"/>
        <w:rPr/>
      </w:pPr>
      <w:r>
        <w:rPr/>
        <w:t xml:space="preserve">Let's dedicate ourselves to being leaders who inspire commitment through our actions and serve as pillars of support for those around us. Together, we can create a culture of integrity, trust, and mutual respect. </w:t>
      </w:r>
    </w:p>
    <w:p>
      <w:pPr>
        <w:pStyle w:val="PreformattedText"/>
        <w:bidi w:val="0"/>
        <w:spacing w:before="0" w:after="0"/>
        <w:jc w:val="left"/>
        <w:rPr/>
      </w:pPr>
      <w:r>
        <w:rPr/>
        <w:t>Thank you, and let's make the most of our time together in this trai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