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embark on a journey of commitment in leadership--a journey guided by innovation and creativity. As leaders, it is our responsibility to break boundaries and explore new horizons. Commitment is not just about sticking to familiar paths but daring to venture into the unknown with confidence and creativity.</w:t>
      </w:r>
    </w:p>
    <w:p>
      <w:pPr>
        <w:pStyle w:val="PreformattedText"/>
        <w:bidi w:val="0"/>
        <w:spacing w:before="0" w:after="0"/>
        <w:jc w:val="left"/>
        <w:rPr/>
      </w:pPr>
      <w:r>
        <w:rPr/>
        <w:t>Imagine the possibilities when we commit to fostering an environment where every idea can be the next breakthrough. Let us pledge to nurture a culture where creativity thrives, fueling our drive and determination to lead with vision and purpose. By doing so, we innovate, we inspire, and we elevate not only ourselves but everyone around us.</w:t>
      </w:r>
    </w:p>
    <w:p>
      <w:pPr>
        <w:pStyle w:val="PreformattedText"/>
        <w:bidi w:val="0"/>
        <w:spacing w:before="0" w:after="0"/>
        <w:jc w:val="left"/>
        <w:rPr/>
      </w:pPr>
      <w:r>
        <w:rPr/>
        <w:t xml:space="preserve">So together, let's commit to being the pioneers of change, the architects of innovation, and the champions of a future that we create with unwavering determination and boundless creativity. </w:t>
      </w:r>
    </w:p>
    <w:p>
      <w:pPr>
        <w:pStyle w:val="PreformattedText"/>
        <w:bidi w:val="0"/>
        <w:spacing w:before="0" w:after="0"/>
        <w:jc w:val="left"/>
        <w:rPr/>
      </w:pPr>
      <w:r>
        <w:rPr/>
        <w:t>Thank you, and let's lead by exam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