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leaders of tomorrow,</w:t>
      </w:r>
    </w:p>
    <w:p>
      <w:pPr>
        <w:pStyle w:val="PreformattedText"/>
        <w:bidi w:val="0"/>
        <w:spacing w:before="0" w:after="0"/>
        <w:jc w:val="left"/>
        <w:rPr/>
      </w:pPr>
      <w:r>
        <w:rPr/>
        <w:t>Today we stand on the brink of an incredible journey. Leadership is not just a position--it's a commitment, a dedication to inspire and drive progress. As we embark on this path together, I urge each of you to commit to excellence, not just for yourselves, but for your teams and communities.</w:t>
      </w:r>
    </w:p>
    <w:p>
      <w:pPr>
        <w:pStyle w:val="PreformattedText"/>
        <w:bidi w:val="0"/>
        <w:spacing w:before="0" w:after="0"/>
        <w:jc w:val="left"/>
        <w:rPr/>
      </w:pPr>
      <w:r>
        <w:rPr/>
        <w:t>Imagine the power of a dedicated heart, the influence of a mind unwavering in the pursuit of integrity and innovation. This is your time to shine, to lead with purpose and passion. Embrace the responsibility with courage and conviction. Together, let's transform challenges into opportunities and ideas into actions.</w:t>
      </w:r>
    </w:p>
    <w:p>
      <w:pPr>
        <w:pStyle w:val="PreformattedText"/>
        <w:bidi w:val="0"/>
        <w:spacing w:before="0" w:after="0"/>
        <w:jc w:val="left"/>
        <w:rPr/>
      </w:pPr>
      <w:r>
        <w:rPr/>
        <w:t>Commit to being the beacon of hope and a catalyst for change. The world needs leaders like you, leaders who are ready to dedicate themselves tirelessly to a future we all believe in. Let's make this commitment today, and step confidently towards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