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it is indeed an honor to gather here today. As we embark on this leadership training journey, I want to speak about a core element that binds us as leaders--commitment.</w:t>
      </w:r>
    </w:p>
    <w:p>
      <w:pPr>
        <w:pStyle w:val="PreformattedText"/>
        <w:bidi w:val="0"/>
        <w:spacing w:before="0" w:after="0"/>
        <w:jc w:val="left"/>
        <w:rPr/>
      </w:pPr>
      <w:r>
        <w:rPr/>
        <w:t>Commitment is not merely a promise; it is an unwavering dedication to our goals and our teams. It is the resilient spirit that drives us forward, even when the path is challenging.</w:t>
      </w:r>
    </w:p>
    <w:p>
      <w:pPr>
        <w:pStyle w:val="PreformattedText"/>
        <w:bidi w:val="0"/>
        <w:spacing w:before="0" w:after="0"/>
        <w:jc w:val="left"/>
        <w:rPr/>
      </w:pPr>
      <w:r>
        <w:rPr/>
        <w:t>Let me remind you of the story of Thomas Edison. It took him thousands of attempts to perfect the light bulb. Each failure was not a setback but a stepping stone. His commitment was unshakable, his perseverance, relentless. And eventually, the world was forever changed by his invention.</w:t>
      </w:r>
    </w:p>
    <w:p>
      <w:pPr>
        <w:pStyle w:val="PreformattedText"/>
        <w:bidi w:val="0"/>
        <w:spacing w:before="0" w:after="0"/>
        <w:jc w:val="left"/>
        <w:rPr/>
      </w:pPr>
      <w:r>
        <w:rPr/>
        <w:t>In our roles, we might face obstacles and setbacks. But like Edison, let us remain steadfast. Let us harness the power of perseverance to overcome challenges. Remember, true leaders are not defined by success alone but by their ability to rise each time they fall.</w:t>
      </w:r>
    </w:p>
    <w:p>
      <w:pPr>
        <w:pStyle w:val="PreformattedText"/>
        <w:bidi w:val="0"/>
        <w:spacing w:before="0" w:after="0"/>
        <w:jc w:val="left"/>
        <w:rPr/>
      </w:pPr>
      <w:r>
        <w:rPr/>
        <w:t>As we learn and grow in this training, I invite each of you to commit wholeheartedly. Commit to learning, to supporting one another, and to becoming the leaders our teams deserve. Together, with resilience and perseverance, there is no limit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