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explore the essence of leadership, let us focus on the power of commitment aligned with a strategic-foresight approach. Commitment in leadership is not just about dedication; it's about envisioning the future and acting with purpose today to shape a better tomorrow.</w:t>
      </w:r>
    </w:p>
    <w:p>
      <w:pPr>
        <w:pStyle w:val="PreformattedText"/>
        <w:bidi w:val="0"/>
        <w:spacing w:before="0" w:after="0"/>
        <w:jc w:val="left"/>
        <w:rPr/>
      </w:pPr>
      <w:r>
        <w:rPr/>
        <w:t>Imagine navigating uncharted waters. A leader who is committed with foresight sees beyond the horizon, anticipating challenges and opportunities. They don't react to change; they lead it, with a steadfast commitment to their vision and their team.</w:t>
      </w:r>
    </w:p>
    <w:p>
      <w:pPr>
        <w:pStyle w:val="PreformattedText"/>
        <w:bidi w:val="0"/>
        <w:spacing w:before="0" w:after="0"/>
        <w:jc w:val="left"/>
        <w:rPr/>
      </w:pPr>
      <w:r>
        <w:rPr/>
        <w:t>As leaders, our commitment should be deeply rooted in understanding trends, analyzing potential future scenarios, and preparing to adapt. By doing so, we remain resilient and proactive, ensuring that we can guide our teams through inevitable transformations.</w:t>
      </w:r>
    </w:p>
    <w:p>
      <w:pPr>
        <w:pStyle w:val="PreformattedText"/>
        <w:bidi w:val="0"/>
        <w:spacing w:before="0" w:after="0"/>
        <w:jc w:val="left"/>
        <w:rPr/>
      </w:pPr>
      <w:r>
        <w:rPr/>
        <w:t>Today, I challenge each of you to commit to not just leading, but to leading with foresight. Let us promise to learn continuously, to adapt swiftly, and to always keep our eyes fixed on what's ahead, for it is this commitment that will empower us to make a lasting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