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talk about the power of commitment in leadership and how it shapes not just our future, but the future of those we lead. Picture a world where each leader, fueled by unwavering commitment, acts as a beacon of hope and innovation--where every decision we make is not just about today, but echoes through the tomorrows.</w:t>
      </w:r>
    </w:p>
    <w:p>
      <w:pPr>
        <w:pStyle w:val="PreformattedText"/>
        <w:bidi w:val="0"/>
        <w:spacing w:before="0" w:after="0"/>
        <w:jc w:val="left"/>
        <w:rPr/>
      </w:pPr>
      <w:r>
        <w:rPr/>
        <w:t>Commitment means embracing challenges with a steadfast heart, turning obstacles into opportunities for growth. It involves dedicating ourselves to a vision so vivid and dynamic that it inspires not only us but everyone around us to push boundaries and reach new heights.</w:t>
      </w:r>
    </w:p>
    <w:p>
      <w:pPr>
        <w:pStyle w:val="PreformattedText"/>
        <w:bidi w:val="0"/>
        <w:spacing w:before="0" w:after="0"/>
        <w:jc w:val="left"/>
        <w:rPr/>
      </w:pPr>
      <w:r>
        <w:rPr/>
        <w:t>In our roles, we must commit to continuous learning, to nurturing the talents of our teams, and to crafting a culture that thrives on trust and mutual respect. Let us pledge to lead with integrity, to envision possibilities before others see them, and to inspire change that not only meets our goals but transforms entire industries.</w:t>
      </w:r>
    </w:p>
    <w:p>
      <w:pPr>
        <w:pStyle w:val="PreformattedText"/>
        <w:bidi w:val="0"/>
        <w:spacing w:before="0" w:after="0"/>
        <w:jc w:val="left"/>
        <w:rPr/>
      </w:pPr>
      <w:r>
        <w:rPr/>
        <w:t>Together, let's commit not just to dream of a better future, but to get there--step by step, decision by decision, with purpose and pas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