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future filled with promise and potential. As we look to this future, it is our commitment to our organization's values that will lead us forward. These values are not just words, but the very foundation of our success and the guiding light for our journey ahead.</w:t>
      </w:r>
    </w:p>
    <w:p>
      <w:pPr>
        <w:pStyle w:val="PreformattedText"/>
        <w:bidi w:val="0"/>
        <w:spacing w:before="0" w:after="0"/>
        <w:jc w:val="left"/>
        <w:rPr/>
      </w:pPr>
      <w:r>
        <w:rPr/>
        <w:t>We aspire to foster an environment of innovation and excellence, where every idea is nurtured and every dream is given wings. Together, let us commit to integrity, ensuring that our actions reflect the highest standards of honesty and fairness. Let us strive for inclusivity, embracing diverse perspectives and creating a space where everyone feels valued.</w:t>
      </w:r>
    </w:p>
    <w:p>
      <w:pPr>
        <w:pStyle w:val="PreformattedText"/>
        <w:bidi w:val="0"/>
        <w:spacing w:before="0" w:after="0"/>
        <w:jc w:val="left"/>
        <w:rPr/>
      </w:pPr>
      <w:r>
        <w:rPr/>
        <w:t>Our commitment to sustainability will drive us to innovate responsibly, leaving a positive impact on the world around us. With courage and determination, we will overcome challenges and seize opportunities, always moving forward, always aspiring to do better.</w:t>
      </w:r>
    </w:p>
    <w:p>
      <w:pPr>
        <w:pStyle w:val="PreformattedText"/>
        <w:bidi w:val="0"/>
        <w:spacing w:before="0" w:after="0"/>
        <w:jc w:val="left"/>
        <w:rPr/>
      </w:pPr>
      <w:r>
        <w:rPr/>
        <w:t xml:space="preserve">Together, let us ignite our passion and unleash our potential, building a legacy of success that will inspire generations to come. This is our vision, rooted in our values, and I am confident that through our shared commitment, we will achieve greatn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