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gather with all of you today, as each member here plays an essential role in our collective success. Our team is not just a group of individuals working in parallel but a cohesive unit moving toward common goals.</w:t>
      </w:r>
    </w:p>
    <w:p>
      <w:pPr>
        <w:pStyle w:val="PreformattedText"/>
        <w:bidi w:val="0"/>
        <w:spacing w:before="0" w:after="0"/>
        <w:jc w:val="left"/>
        <w:rPr/>
      </w:pPr>
      <w:r>
        <w:rPr/>
        <w:t>Together, we create an environment where collaboration thrives, innovation is encouraged, and every idea is valued. Our commitment to each other and our work propels us forward. Let's continue to support one another, celebrate our achievements, and learn from our challenges.</w:t>
      </w:r>
    </w:p>
    <w:p>
      <w:pPr>
        <w:pStyle w:val="PreformattedText"/>
        <w:bidi w:val="0"/>
        <w:spacing w:before="0" w:after="0"/>
        <w:jc w:val="left"/>
        <w:rPr/>
      </w:pPr>
      <w:r>
        <w:rPr/>
        <w:t xml:space="preserve">By fostering open communication and sharing our unique strengths, we can build something truly remarkable. Thank you for your dedication, hard work, and the positive spirit you bring into this team every day. Let's keep pushing boundaries and achieving great things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