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express my heartfelt appreciation for the unwavering commitment each one of you has shown to our organization. Your dedication and loyalty are the backbone of our success, and I cannot thank you enough for your hard work and perseverance.</w:t>
      </w:r>
    </w:p>
    <w:p>
      <w:pPr>
        <w:pStyle w:val="PreformattedText"/>
        <w:bidi w:val="0"/>
        <w:spacing w:before="0" w:after="0"/>
        <w:jc w:val="left"/>
        <w:rPr/>
      </w:pPr>
      <w:r>
        <w:rPr/>
        <w:t>Your ability to come together as a team, support one another, and push through challenges with resilience is truly inspiring. It is your passion and commitment that drive us toward our shared goals and foster an environment where we all thrive.</w:t>
      </w:r>
    </w:p>
    <w:p>
      <w:pPr>
        <w:pStyle w:val="PreformattedText"/>
        <w:bidi w:val="0"/>
        <w:spacing w:before="0" w:after="0"/>
        <w:jc w:val="left"/>
        <w:rPr/>
      </w:pPr>
      <w:r>
        <w:rPr/>
        <w:t>I want to acknowledge the countless hours you have contributed, the innovative ideas you have brought to the table, and the positive energy you radiate every single day. It is this spirit that defines who we are as an organization and sets us apart.</w:t>
      </w:r>
    </w:p>
    <w:p>
      <w:pPr>
        <w:pStyle w:val="PreformattedText"/>
        <w:bidi w:val="0"/>
        <w:spacing w:before="0" w:after="0"/>
        <w:jc w:val="left"/>
        <w:rPr/>
      </w:pPr>
      <w:r>
        <w:rPr/>
        <w:t>As we continue to grow and face new opportunities, I am confident that with your continued support, we will achieve great things. Thank you for being such a vital part of our journey. Together, we build not just an organization but a family that supports and empowers each other.</w:t>
      </w:r>
    </w:p>
    <w:p>
      <w:pPr>
        <w:pStyle w:val="PreformattedText"/>
        <w:bidi w:val="0"/>
        <w:spacing w:before="0" w:after="0"/>
        <w:jc w:val="left"/>
        <w:rPr/>
      </w:pPr>
      <w:r>
        <w:rPr/>
        <w:t>Let us continue to support one another and celebrate our successes, knowing that each of you is valued, and your contributions are deeply appreciated. Here's to our bright future and to achieving even greater height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