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rust is the foundation of our organization, and your dedication plays a key role in building and nurturing that foundation. Each day, you show commitment not just to your tasks but to our shared values and goals. It's this dedication that fosters an environment where trust can thrive.</w:t>
      </w:r>
    </w:p>
    <w:p>
      <w:pPr>
        <w:pStyle w:val="PreformattedText"/>
        <w:bidi w:val="0"/>
        <w:spacing w:before="0" w:after="0"/>
        <w:jc w:val="left"/>
        <w:rPr/>
      </w:pPr>
      <w:r>
        <w:rPr/>
        <w:t>As we move forward, let's continue to support one another, share our knowledge, and communicate openly. This commitment to each other strengthens our bonds and empowers us to achieve great things together.</w:t>
      </w:r>
    </w:p>
    <w:p>
      <w:pPr>
        <w:pStyle w:val="PreformattedText"/>
        <w:bidi w:val="0"/>
        <w:spacing w:before="0" w:after="0"/>
        <w:jc w:val="left"/>
        <w:rPr/>
      </w:pPr>
      <w:r>
        <w:rPr/>
        <w:t>Thank you for your unwavering dedication and for being an essential part of this journey. Together, we will continue to build an organization that stands strong on the pillars of trust and mutual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