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as we gather here for this special induction ceremony, I am filled with enthusiasm and gratitude. By choosing to be part of this community, we are making a commitment not just to ourselves but to each other. Our community thrives when we work together, support one another, and contribute our unique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let us pledge to uphold the values of kindness, respect, and cooperation. Let us promise to listen, to learn, and to lend a helping hand wherever we can. This commitment to our community is not just for today, but for every day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will build a community where everyone feels valued and included. Thank you for your commitment, and I look forward to all the amazing things we will achie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