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our journey together. We are not just commencing a new chapter; we are embracing a commitment to endure and persevere. Each of us has chosen this path because we believe in something greater than 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is not just about withstanding challenges, but about embracing them with an empowered spirit. Perseverance is waking up each day with a renewed determination, knowing that our efforts, small or large, contribute to a future we can be prou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moment to reflect on why we are here. It's about more than personal success. It's about contributing to a legacy, serving our community, and making a difference. As we take this oath today, let us pledge not only to persevere through obstacles but to do so with the highest standards of excellen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ace challenges, no doubt. But remember, it's in those moments of trial that our true character and commitment shine brightest. Together, let us build a foundation of strength and resolve. This is our commitment, and with unwavering perseverance, we shall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