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Today marks a significant milestone in our journey together, as we welcome new members into our esteemed community. Standing here, I am reminded of the moments when I first became part of this family, filled with both excitement and a deep sense of responsibility.</w:t>
      </w:r>
    </w:p>
    <w:p>
      <w:pPr>
        <w:pStyle w:val="PreformattedText"/>
        <w:bidi w:val="0"/>
        <w:spacing w:before="0" w:after="0"/>
        <w:jc w:val="left"/>
        <w:rPr/>
      </w:pPr>
      <w:r>
        <w:rPr/>
        <w:t>As we gather here, let us take a moment to reflect on the shared values and visions that unite us. Our commitment to excellence, our unwavering support for one another, and our dedication to the work that impacts the lives of many. These are not just ideals; they are the very essence of who we are.</w:t>
      </w:r>
    </w:p>
    <w:p>
      <w:pPr>
        <w:pStyle w:val="PreformattedText"/>
        <w:bidi w:val="0"/>
        <w:spacing w:before="0" w:after="0"/>
        <w:jc w:val="left"/>
        <w:rPr/>
      </w:pPr>
      <w:r>
        <w:rPr/>
        <w:t>To our new members, I wholeheartedly promise you my support and guidance, just as it was once offered to me. Together, we will face challenges, celebrate triumphs, and continue to build the legacy of our organization. Let us move forward with integrity, empathy, and a firm resolve to make a positive difference.</w:t>
      </w:r>
    </w:p>
    <w:p>
      <w:pPr>
        <w:pStyle w:val="PreformattedText"/>
        <w:bidi w:val="0"/>
        <w:spacing w:before="0" w:after="0"/>
        <w:jc w:val="left"/>
        <w:rPr/>
      </w:pPr>
      <w:r>
        <w:rPr/>
        <w:t>Thank you, and welcome to th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