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induction ceremony, where we not only celebrate new beginnings but also reaffirm our collective commitment to working as a team. Today, we have gathered to welcome new members into our vibrant community, and this is a moment of shared promise and aspiration.</w:t>
      </w:r>
    </w:p>
    <w:p>
      <w:pPr>
        <w:pStyle w:val="PreformattedText"/>
        <w:bidi w:val="0"/>
        <w:spacing w:before="0" w:after="0"/>
        <w:jc w:val="left"/>
        <w:rPr/>
      </w:pPr>
      <w:r>
        <w:rPr/>
        <w:t>Teamwork is the cornerstone of our success. It's the driving force behind every achievement and the foundation upon which we build our future. Together, we achieve more than we ever could alone. The strength of our team lies in its diversity and the unique contributions of each member.</w:t>
      </w:r>
    </w:p>
    <w:p>
      <w:pPr>
        <w:pStyle w:val="PreformattedText"/>
        <w:bidi w:val="0"/>
        <w:spacing w:before="0" w:after="0"/>
        <w:jc w:val="left"/>
        <w:rPr/>
      </w:pPr>
      <w:r>
        <w:rPr/>
        <w:t>As we welcome you today, we invite you to bring your skills, your passion, and your creativity. Let us work hand in hand to innovate, to support one another, and to reach our shared goals. Remember, each one of us plays a vital role in the larger picture, and our combined efforts make us unstoppable.</w:t>
      </w:r>
    </w:p>
    <w:p>
      <w:pPr>
        <w:pStyle w:val="PreformattedText"/>
        <w:bidi w:val="0"/>
        <w:spacing w:before="0" w:after="0"/>
        <w:jc w:val="left"/>
        <w:rPr/>
      </w:pPr>
      <w:r>
        <w:rPr/>
        <w:t>Let this initiation be a reminder of our shared commitment to excellence, collaboration, and mutual respect. Together, we will overcome challenges and celebrate triumphs, all with a spirit of unity and teamwork.</w:t>
      </w:r>
    </w:p>
    <w:p>
      <w:pPr>
        <w:pStyle w:val="PreformattedText"/>
        <w:bidi w:val="0"/>
        <w:spacing w:before="0" w:after="0"/>
        <w:jc w:val="left"/>
        <w:rPr/>
      </w:pPr>
      <w:r>
        <w:rPr/>
        <w:t>Welcome aboard, and here's to our exciting journey ahead, as one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