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in awe of the incredible spirit of volunteerism that thrives within our community. Each and every volunteer here has chosen to invest their time, energy, and love into making a difference. Your selfless acts have woven a tapestry of hope and change, touching lives in profound ways.</w:t>
      </w:r>
    </w:p>
    <w:p>
      <w:pPr>
        <w:pStyle w:val="PreformattedText"/>
        <w:bidi w:val="0"/>
        <w:spacing w:before="0" w:after="0"/>
        <w:jc w:val="left"/>
        <w:rPr/>
      </w:pPr>
      <w:r>
        <w:rPr/>
        <w:t>Through your dedication, you've been a beacon of light to those in need. Whether it's mentoring a young student, feeding the hungry, or cleaning our shared spaces, you have shown that when we come together, we can overcome any challenge.</w:t>
      </w:r>
    </w:p>
    <w:p>
      <w:pPr>
        <w:pStyle w:val="PreformattedText"/>
        <w:bidi w:val="0"/>
        <w:spacing w:before="0" w:after="0"/>
        <w:jc w:val="left"/>
        <w:rPr/>
      </w:pPr>
      <w:r>
        <w:rPr/>
        <w:t>Your efforts have not only impacted those you have served but have also inspired others to follow your lead. You have planted the seeds of change, proving that each small act of kindness can echo far and wide.</w:t>
      </w:r>
    </w:p>
    <w:p>
      <w:pPr>
        <w:pStyle w:val="PreformattedText"/>
        <w:bidi w:val="0"/>
        <w:spacing w:before="0" w:after="0"/>
        <w:jc w:val="left"/>
        <w:rPr/>
      </w:pPr>
      <w:r>
        <w:rPr/>
        <w:t>Thank you for your compassion, your commitment, and your unwavering belief in the power of community. Let's continue to work hand in hand, creating a brighter future for all.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