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the beginning of an extraordinary journey, a journey fueled by compassion, unity, and the power of collective action. We are thrilled to launch [Initiative Name], a beacon of hope that invites each and every one of you to join us in writing a new chapter of service and dedication.</w:t>
      </w:r>
    </w:p>
    <w:p>
      <w:pPr>
        <w:pStyle w:val="PreformattedText"/>
        <w:bidi w:val="0"/>
        <w:spacing w:before="0" w:after="0"/>
        <w:jc w:val="left"/>
        <w:rPr/>
      </w:pPr>
      <w:r>
        <w:rPr/>
        <w:t>Imagine a world where every hand extended is met with another, where every challenge faced is shared in the spirit of community. This initiative is our dream made tangible, a vision of a brighter future not just for us, but for generations to come.</w:t>
      </w:r>
    </w:p>
    <w:p>
      <w:pPr>
        <w:pStyle w:val="PreformattedText"/>
        <w:bidi w:val="0"/>
        <w:spacing w:before="0" w:after="0"/>
        <w:jc w:val="left"/>
        <w:rPr/>
      </w:pPr>
      <w:r>
        <w:rPr/>
        <w:t>[Initiative Name] is more than just a call for volunteers; it is an opportunity to weave together the fabric of humanity with threads of empathy and action. Whether it's offering a warm meal, providing mentorship, or planting trees, every small act contributes to the grand tapestry of change.</w:t>
      </w:r>
    </w:p>
    <w:p>
      <w:pPr>
        <w:pStyle w:val="PreformattedText"/>
        <w:bidi w:val="0"/>
        <w:spacing w:before="0" w:after="0"/>
        <w:jc w:val="left"/>
        <w:rPr/>
      </w:pPr>
      <w:r>
        <w:rPr/>
        <w:t>We believe that together, we can turn dreams into reality. Today, as we launch this initiative, we call upon your passion and dedication. Let us walk this path with courage and illuminate every corner of society with kindness and hope.</w:t>
      </w:r>
    </w:p>
    <w:p>
      <w:pPr>
        <w:pStyle w:val="PreformattedText"/>
        <w:bidi w:val="0"/>
        <w:spacing w:before="0" w:after="0"/>
        <w:jc w:val="left"/>
        <w:rPr/>
      </w:pPr>
      <w:r>
        <w:rPr/>
        <w:t>Thank you for joining us on this transformative journey. Together, let's make a lasting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