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my heart is filled with gratitude and reflection. Volunteering here has been an extraordinary journey that has profoundly touched my life. When I first joined, I hoped to give back to the community, but I never anticipated how much I would receive in return.</w:t>
      </w:r>
    </w:p>
    <w:p>
      <w:pPr>
        <w:pStyle w:val="PreformattedText"/>
        <w:bidi w:val="0"/>
        <w:spacing w:before="0" w:after="0"/>
        <w:jc w:val="left"/>
        <w:rPr/>
      </w:pPr>
      <w:r>
        <w:rPr/>
        <w:t>Working alongside such dedicated and passionate individuals has been inspiring. Each of you has taught me valuable lessons in kindness, resilience, and the power of community spirit. Together, we've accomplished so much--transforming lives, fostering hope, and building friendships that I will cherish forever.</w:t>
      </w:r>
    </w:p>
    <w:p>
      <w:pPr>
        <w:pStyle w:val="PreformattedText"/>
        <w:bidi w:val="0"/>
        <w:spacing w:before="0" w:after="0"/>
        <w:jc w:val="left"/>
        <w:rPr/>
      </w:pPr>
      <w:r>
        <w:rPr/>
        <w:t xml:space="preserve">While my time as a volunteer comes to an end, I carry with me countless memories and a renewed sense of purpose. I am humbled by the impact we've made and encouraged by the continued efforts of this amazing team. </w:t>
      </w:r>
    </w:p>
    <w:p>
      <w:pPr>
        <w:pStyle w:val="PreformattedText"/>
        <w:bidi w:val="0"/>
        <w:spacing w:before="0" w:after="0"/>
        <w:jc w:val="left"/>
        <w:rPr/>
      </w:pPr>
      <w:r>
        <w:rPr/>
        <w:t>Thank you all for this incredible experience. Though I bid farewell today, I leave with a heart full of hope and a promise to carry forward the spirit of generosity and empathy wherever I g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