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our volunteer orientation session. We're thrilled to have you join our team and thank you for choosing to give your time and energy to support our cause. Your involvement is crucial to our mission, and today we're here to equip you with the information you'll need to make the most of your volunteering experience.</w:t>
      </w:r>
    </w:p>
    <w:p>
      <w:pPr>
        <w:pStyle w:val="PreformattedText"/>
        <w:bidi w:val="0"/>
        <w:spacing w:before="0" w:after="0"/>
        <w:jc w:val="left"/>
        <w:rPr/>
      </w:pPr>
      <w:r>
        <w:rPr/>
        <w:t>Firstly, let me introduce our organization. We are dedicated to [briefly describe the organization's mission], and our work impacts [describe the target community or environmental focus]. Our volunteers are essential in helping us achieve our goals, and we're proud to say that last year alone, volunteers contributed over [insert number] hours to our cause.</w:t>
      </w:r>
    </w:p>
    <w:p>
      <w:pPr>
        <w:pStyle w:val="PreformattedText"/>
        <w:bidi w:val="0"/>
        <w:spacing w:before="0" w:after="0"/>
        <w:jc w:val="left"/>
        <w:rPr/>
      </w:pPr>
      <w:r>
        <w:rPr/>
        <w:t>Today's orientation will cover several important topics. We'll begin with an overview of our programs and the different ways you can get involved. Then, we'll discuss the guidelines and expectations for volunteering, ensuring that everyone understands our policies and procedures. We'll also provide training on how to use any tools or resources you might need.</w:t>
      </w:r>
    </w:p>
    <w:p>
      <w:pPr>
        <w:pStyle w:val="PreformattedText"/>
        <w:bidi w:val="0"/>
        <w:spacing w:before="0" w:after="0"/>
        <w:jc w:val="left"/>
        <w:rPr/>
      </w:pPr>
      <w:r>
        <w:rPr/>
        <w:t>We'll have a chance to meet and hear from some of our experienced volunteers who can share insights and tips about their roles. They are incredible assets, and their stories will surely inspire and guide you.</w:t>
      </w:r>
    </w:p>
    <w:p>
      <w:pPr>
        <w:pStyle w:val="PreformattedText"/>
        <w:bidi w:val="0"/>
        <w:spacing w:before="0" w:after="0"/>
        <w:jc w:val="left"/>
        <w:rPr/>
      </w:pPr>
      <w:r>
        <w:rPr/>
        <w:t>Please feel free to ask questions at any point--we want to make sure you feel confident and prepared. After our session, we'll have a tour of the facilities and a chance to sign up for upcoming events that match your interests and availability.</w:t>
      </w:r>
    </w:p>
    <w:p>
      <w:pPr>
        <w:pStyle w:val="PreformattedText"/>
        <w:bidi w:val="0"/>
        <w:spacing w:before="0" w:after="0"/>
        <w:jc w:val="left"/>
        <w:rPr/>
      </w:pPr>
      <w:r>
        <w:rPr/>
        <w:t>Once again, thank you for joining us today and for your commitment to making a difference. We look forward to working alongside you and achieving great things together. Don't hesitate to reach out to any of our team members if you need support or have questions after today.</w:t>
      </w:r>
    </w:p>
    <w:p>
      <w:pPr>
        <w:pStyle w:val="PreformattedText"/>
        <w:bidi w:val="0"/>
        <w:spacing w:before="0" w:after="0"/>
        <w:jc w:val="left"/>
        <w:rPr/>
      </w:pPr>
      <w:r>
        <w:rPr/>
        <w:t>Let's get started and make a positive impact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