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with us today. We are here to celebrate and honor the incredible contributions of our volunteers. Your dedication and selfless service have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ment you've spent--whether mentoring, organizing, or lending a helping hand--has left an indelible mark. Our community thrives because of your passion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warmth and smiles you've shared on countless faces. That's the power of your work. You are the heart and soul of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imply say: thank you. Thank you for your unwavering support and boundless energy. Here's to each of you for being the change-makers and bright light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moving forward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