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volunteer recrui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athering today. I'm excited to share an opportunity that not only enriches our community but also allows each of you to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 passionate volunteers to join our team in making a difference. Whether you have a few hours a week or just some time on weekends, your contribution can help us achieve amazing thing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e smile on a child's face when they receive help with their homework, or the gratitude from a senior citizen when they find companionship through our visits. These small acts of kindness can transform lives, and you can be a part of that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ing offers the chance to meet new people, learn new skills, and have experiences that challenge and inspire you. It's about building a stronger, connected community and making lasting friendship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you're ready to give back and gain more than you ever thought possible, please consider signing up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create a brighter future for all. 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