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day. We are thrilled to welcome each and every one of you to our team of dedicated volunteers. Your presence here is a testament to the power of community and the incredible impact we can make when we co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ing is not just about giving your time; it's about sharing your passion, your skills, and your heart. It's about being a beacon of hope for those who need it most. Every moment you spend, every effort you make, propels us closer to our shared goal of creating a bette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r contribution is invaluable. You are the change-makers, the dreamers, and the doers who inspire others by your actions. Together, we can overcome any challenge and illuminate even the darkest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ark on this journey with enthusiasm, dedication, and a spirit of collaboration. Thank you for choosing to stand with us. Your commitment ignites a spark that fuels our mission and touches countless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! Together, we will achieve extraordinary th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