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here to celebrate a remarkable milestone in our journey. It's a moment of reflection on our achievements and a time to reaffirm our commitment to the future. For [number] years, [Company Name] has stood as a testament to innovation, dedication, and teamwork. </w:t>
      </w:r>
    </w:p>
    <w:p>
      <w:pPr>
        <w:pStyle w:val="PreformattedText"/>
        <w:bidi w:val="0"/>
        <w:spacing w:before="0" w:after="0"/>
        <w:jc w:val="left"/>
        <w:rPr/>
      </w:pPr>
      <w:r>
        <w:rPr/>
        <w:t>Our success is built on the unwavering commitment of our incredible team, the trust of our clients, and the strong relationships with our partners. It's this commitment that has driven us to reach new heights and has positioned us to embrace the challenges and opportunities of the future with confidence.</w:t>
      </w:r>
    </w:p>
    <w:p>
      <w:pPr>
        <w:pStyle w:val="PreformattedText"/>
        <w:bidi w:val="0"/>
        <w:spacing w:before="0" w:after="0"/>
        <w:jc w:val="left"/>
        <w:rPr/>
      </w:pPr>
      <w:r>
        <w:rPr/>
        <w:t>As we celebrate today, let's remember the values that have brought us here and recommit ourselves to the principles of integrity, quality, and innovation. Together, we will continue to push boundaries, deliver excellence, and make a positive impact in our industry and community.</w:t>
      </w:r>
    </w:p>
    <w:p>
      <w:pPr>
        <w:pStyle w:val="PreformattedText"/>
        <w:bidi w:val="0"/>
        <w:spacing w:before="0" w:after="0"/>
        <w:jc w:val="left"/>
        <w:rPr/>
      </w:pPr>
      <w:r>
        <w:rPr/>
        <w:t>Thank you for being a vital part of our journey. Here's to another [number] years of success and growth togeth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