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our company's anniversary, I want to take a moment to reflect on the remarkable journey we've embarked on together. This milestone is a testament not just to the success of our business, but to the incredible commitment and teamwork each of you brings every day.</w:t>
      </w:r>
    </w:p>
    <w:p>
      <w:pPr>
        <w:pStyle w:val="PreformattedText"/>
        <w:bidi w:val="0"/>
        <w:spacing w:before="0" w:after="0"/>
        <w:jc w:val="left"/>
        <w:rPr/>
      </w:pPr>
      <w:r>
        <w:rPr/>
        <w:t>Over the years, we've tackled challenges and celebrated achievements as one united team. It's our strong sense of collaboration and dedication that has driven our success. Each individual's hard work, combined with our collective efforts, has enabled us to reach new heights.</w:t>
      </w:r>
    </w:p>
    <w:p>
      <w:pPr>
        <w:pStyle w:val="PreformattedText"/>
        <w:bidi w:val="0"/>
        <w:spacing w:before="0" w:after="0"/>
        <w:jc w:val="left"/>
        <w:rPr/>
      </w:pPr>
      <w:r>
        <w:rPr/>
        <w:t>As we look forward to the future, let's continue to support one another and strengthen the bonds that have brought us this far. Together, we can achieve even greater things. Thank you for your dedication, passion, and teamwork. Here's to many more years of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