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today to celebrate [Company Name]'s anniversary, I am filled with immense gratitude and pride. Our journey, which began [X] years ago, has been one of dedication, perseverance, and relentless pursuit of excellence. </w:t>
      </w:r>
    </w:p>
    <w:p>
      <w:pPr>
        <w:pStyle w:val="PreformattedText"/>
        <w:bidi w:val="0"/>
        <w:spacing w:before="0" w:after="0"/>
        <w:jc w:val="left"/>
        <w:rPr/>
      </w:pPr>
      <w:r>
        <w:rPr/>
        <w:t>Today, we celebrate not just the milestones and achievements but the incredible team behind them. Each of you has played a significant role in shaping our company into what it is today, and for that, I extend my deepest gratitude.</w:t>
      </w:r>
    </w:p>
    <w:p>
      <w:pPr>
        <w:pStyle w:val="PreformattedText"/>
        <w:bidi w:val="0"/>
        <w:spacing w:before="0" w:after="0"/>
        <w:jc w:val="left"/>
        <w:rPr/>
      </w:pPr>
      <w:r>
        <w:rPr/>
        <w:t xml:space="preserve">Our commitment to innovation and quality remains as strong as ever. Together, we have navigated challenges and embraced opportunities, always with the goal of delivering the best to our clients and community. </w:t>
      </w:r>
    </w:p>
    <w:p>
      <w:pPr>
        <w:pStyle w:val="PreformattedText"/>
        <w:bidi w:val="0"/>
        <w:spacing w:before="0" w:after="0"/>
        <w:jc w:val="left"/>
        <w:rPr/>
      </w:pPr>
      <w:r>
        <w:rPr/>
        <w:t>As we look to the future, let us continue to build on our foundations, motivated by our shared vision and values. Thank you for your hard work, loyalty, and belief in [Company Name]. Here's to many more successful years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