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another milestone in our company's history, I am filled with immense pride and gratitude. For [X] years, our company has stood as a testament to our unwavering commitment to excellence and a deep-seated respect for tradition.</w:t>
      </w:r>
    </w:p>
    <w:p>
      <w:pPr>
        <w:pStyle w:val="PreformattedText"/>
        <w:bidi w:val="0"/>
        <w:spacing w:before="0" w:after="0"/>
        <w:jc w:val="left"/>
        <w:rPr/>
      </w:pPr>
      <w:r>
        <w:rPr/>
        <w:t>Every achievement reflects the hard work, dedication, and passion of each member of our team. We honor those who have come before us, laying the foundation of success upon which we stand. Their vision and integrity guide us still.</w:t>
      </w:r>
    </w:p>
    <w:p>
      <w:pPr>
        <w:pStyle w:val="PreformattedText"/>
        <w:bidi w:val="0"/>
        <w:spacing w:before="0" w:after="0"/>
        <w:jc w:val="left"/>
        <w:rPr/>
      </w:pPr>
      <w:r>
        <w:rPr/>
        <w:t>As we look towards the future, we remain steadfast in our commitment to uphold the values that have carried us this far. We will continue to innovate while staying true to the core principles that define us. Together, let us embrace the challenges ahead with the same spirit that has seen us through many victories.</w:t>
      </w:r>
    </w:p>
    <w:p>
      <w:pPr>
        <w:pStyle w:val="PreformattedText"/>
        <w:bidi w:val="0"/>
        <w:spacing w:before="0" w:after="0"/>
        <w:jc w:val="left"/>
        <w:rPr/>
      </w:pPr>
      <w:r>
        <w:rPr/>
        <w:t>Thank you for being a part of our journey and for your continued trust in us. Here's to many more years of shared success and enduring tradi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