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 I just want to take a moment to express how deeply committed I am to us. Every day with you brings me so much joy, and I've never felt so connected to someone before. I promise to stand by you, support you, and grow with you in every way possible. I cherish the love we share and look forward to creating countless memories together. With all my heart, I am yours, now and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