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 is a simple example:</w:t>
      </w:r>
    </w:p>
    <w:p>
      <w:pPr>
        <w:pStyle w:val="PreformattedText"/>
        <w:bidi w:val="0"/>
        <w:spacing w:before="0" w:after="0"/>
        <w:jc w:val="left"/>
        <w:rPr/>
      </w:pPr>
      <w:r>
        <w:rPr/>
        <w:t>"My love, as we continue this beautiful journey together, I want you to know how deeply you mean to me. Through every joy and every challenge, my commitment to you remains unwavering. Trust is the foundation of what we share, and I promise to nurture it with honesty and care. Together, we will navigate whatever comes our way, hand in hand, heart to heart. You are my partner, my confidant, and my most cherished companion. Here's to a future filled with love, trust, and endless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