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the moment our paths crossed, I felt a spark that I couldn't ignore. You light up my world in ways I never thought possible, and I am incredibly grateful for every shared moment. Today, I want to promise you my heart. I vow to stand by you in the good times and the bad, to always support you, and to be your unending source of love and laughter. My devotion to you is unwavering, and I commit myself to building a life full of beautiful memories and unbreakable bonds. With every day that passes, my love for you grows stronger and deeper. I am truly blessed to have you by my side, now and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