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day, as I stand here with you, I am filled with hope for the future we are building together. Our love has been a journey of growth and understanding, and I am committed to nurturing and supporting it every step of the way. I look forward to creating memories, tackling challenges, and celebrating successes by your side. With each passing day, my commitment to you and to us only grows stronger. Together, I believe we can face anything and build a beautiful life filled with love, laughter, and endless possibiliti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