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love,</w:t>
      </w:r>
    </w:p>
    <w:p>
      <w:pPr>
        <w:pStyle w:val="PreformattedText"/>
        <w:bidi w:val="0"/>
        <w:spacing w:before="0" w:after="0"/>
        <w:jc w:val="left"/>
        <w:rPr/>
      </w:pPr>
      <w:r>
        <w:rPr/>
        <w:t>I want you to know how much you mean to me. As we stand here together, I feel the depth of my commitment to you. You have brought so much joy into my life, and with each passing day, my love for you grows stronger. I promise to be there for you, to support and encourage you, and to cherish every moment we share. I'm excited to explore the future together, hand in hand, facing whatever comes our way. My heart is yours, and I am fully committed to nurturing and strengthening our bond, now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