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 am overjoyed to stand before you today, celebrating the beautiful journey of love and commitment. We are here to honor a bond that is filled with laughter, understanding, and undying support. Today marks a promise to cherish each moment together, to grow with kindness, and to face life's adventures hand in hand. Here's to a future bright with joy and love, and to a relationship that inspires us all. Cheers to love, happiness, and for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