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[Partn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just wanted to take a moment to share how grateful I am for the relationship we have. Your support and understanding mean the world to me, and I am committed to nurturing what we have. Our journey isn't perfect, but our mutual understanding and respect make it truly special. I am ready to grow together, support each other, and face any challenges side by side. Let's continue to communicate openly and lovingly, ensuring that our bond remains strong and meaning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my l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