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, standing beside you, I feel more optimistic and dedicated than ever. I promise to support you and our dreams, to listen and understand, through every joy and challenge life brings our way. Together, we will create a life filled with laughter, love, and endless possibilities because with you, every day is a new chance to grow and strengthen our incredible bond. This commitment is not just for today, but for every day of our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