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from the depths of my heart. In life, we often search for the things that bring us joy, meaning, and fulfillment. I am fortunate enough to have found all these in one person.</w:t>
      </w:r>
    </w:p>
    <w:p>
      <w:pPr>
        <w:pStyle w:val="PreformattedText"/>
        <w:bidi w:val="0"/>
        <w:spacing w:before="0" w:after="0"/>
        <w:jc w:val="left"/>
        <w:rPr/>
      </w:pPr>
      <w:r>
        <w:rPr/>
        <w:t>To my beloved [Partner's Name], from the moment we met, my world has been brighter. You have become my confidant, my companion, and my greatest support. Our journey together has been filled with laughter, challenges, and countless moments that I cherish deeply.</w:t>
      </w:r>
    </w:p>
    <w:p>
      <w:pPr>
        <w:pStyle w:val="PreformattedText"/>
        <w:bidi w:val="0"/>
        <w:spacing w:before="0" w:after="0"/>
        <w:jc w:val="left"/>
        <w:rPr/>
      </w:pPr>
      <w:r>
        <w:rPr/>
        <w:t>I am here to make a promise, a commitment to you and our future together. I vow to always stand by your side, to support your dreams and ambitions, and to share in your joys and sorrows. I promise to listen, to understand, and to grow with you as we navigate the seasons of life.</w:t>
      </w:r>
    </w:p>
    <w:p>
      <w:pPr>
        <w:pStyle w:val="PreformattedText"/>
        <w:bidi w:val="0"/>
        <w:spacing w:before="0" w:after="0"/>
        <w:jc w:val="left"/>
        <w:rPr/>
      </w:pPr>
      <w:r>
        <w:rPr/>
        <w:t>Through the ups and downs, I am committed to nurturing our relationship with love, patience, and understanding. I will be there in moments of triumph and times of adversity, always choosing us, always choosing you.</w:t>
      </w:r>
    </w:p>
    <w:p>
      <w:pPr>
        <w:pStyle w:val="PreformattedText"/>
        <w:bidi w:val="0"/>
        <w:spacing w:before="0" w:after="0"/>
        <w:jc w:val="left"/>
        <w:rPr/>
      </w:pPr>
      <w:r>
        <w:rPr/>
        <w:t>Together, we are stronger, and I am excited for every step we will take as partners on this incredible journey. Thank you for being the love of my life, and I am honored to be yours forever.</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