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 dear members of our incredible youth group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we gather here not just as individuals, but as a united force, ready to tap into the limitless potential that each of us holds. I stand before you, not just to speak, but to commit--to commit to empowering each and every one of you to reach new hei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wholeheartedly in the strength and creativity that you possess. You are the leaders, the innovators, and the changemakers of tomorrow. And my commitment to you is clear: to provide the support, resources, and opportunities you need to transform your dreams into rea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, we will create an environment where ideas flourish, where risks are encouraged, and where learning from setbacks only makes us stronger. I am committed to listening to your voices and ensuring that you have a seat at every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us embark on this journey with courage and confidence. Know that you have my unwavering support every step of the way. Together, we can build a future that reflects our shared vision--a future marked by empowerment, achievement, and jo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, and let's get started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