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! It's truly inspiring to see so many passionate faces eager to make a difference. As we embark on this journey together, let's commit to empowering each other and amplifying our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e energy, creativity, and determination to bring about meaningful change. Every idea you share, every action you take, counts. Let's be courageous in our pursuit of a better future, supporting each other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romise to stay committed to learning, growing, and leading with empathy and respect. Together, we can create a vibrant community that reflects our dream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with me? Let's make it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