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uture leaders and changema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stand on the brink of incredible potential. Each of you carries the spark to ignite change and make a lasting impact in our communities and beyond. I am thrilled to stand here, committed to supporting and empowering you every step of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will create opportunities, break down barriers, and build a brighter future. I promise to listen, to learn, and to lend a helping hand whenever you need guidance. Your voices will shape tomorrow, and with passion and determination, there is nothing we cannot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mbark on this incredible journey, embrace challenges as opportunities for growth, and inspire each other to reach new heights. The future is ours to create, and I am honored to be part of this exciting adventure with you. Let's do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