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not just as a member of our vibrant youth group, but as a beacon of commitment to a future we can all be proud of. Together, we are the architects of tomorrow, wielding the power to shape a world where innovation meets compassion, and dreams are transformed into reality.</w:t>
      </w:r>
    </w:p>
    <w:p>
      <w:pPr>
        <w:pStyle w:val="PreformattedText"/>
        <w:bidi w:val="0"/>
        <w:spacing w:before="0" w:after="0"/>
        <w:jc w:val="left"/>
        <w:rPr/>
      </w:pPr>
      <w:r>
        <w:rPr/>
        <w:t>Our commitment begins with a promise to uplift one another, fostering a community that thrives on diversity and inclusivity. We pledge to learn continuously and adapt fearlessly, harnessing the limitless potential within us to drive change across our communities.</w:t>
      </w:r>
    </w:p>
    <w:p>
      <w:pPr>
        <w:pStyle w:val="PreformattedText"/>
        <w:bidi w:val="0"/>
        <w:spacing w:before="0" w:after="0"/>
        <w:jc w:val="left"/>
        <w:rPr/>
      </w:pPr>
      <w:r>
        <w:rPr/>
        <w:t>We envision a future where our creativity and determination pave the way for technological and social advancements that benefit every individual, nurturing an environment where everyone has the opportunity to succeed.</w:t>
      </w:r>
    </w:p>
    <w:p>
      <w:pPr>
        <w:pStyle w:val="PreformattedText"/>
        <w:bidi w:val="0"/>
        <w:spacing w:before="0" w:after="0"/>
        <w:jc w:val="left"/>
        <w:rPr/>
      </w:pPr>
      <w:r>
        <w:rPr/>
        <w:t>As we embark on this journey, let us remain steadfast in our mission, supporting each other, celebrating our milestones, and tackling challenges with courage and resilience. Together, we can, and we will, create a positive legacy that inspires future generations to dream bigger and reach hig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