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as we embark on an exciting journey together. Standing before you, I am filled with hope and determination to contribute meaningfully to our youth group. Today, I solemnly commit myself to the principles and goals we hold dear, using transformative leadership as our guiding light.</w:t>
      </w:r>
    </w:p>
    <w:p>
      <w:pPr>
        <w:pStyle w:val="PreformattedText"/>
        <w:bidi w:val="0"/>
        <w:spacing w:before="0" w:after="0"/>
        <w:jc w:val="left"/>
        <w:rPr/>
      </w:pPr>
      <w:r>
        <w:rPr/>
        <w:t>I promise to listen actively and create spaces where every voice is heard and valued because I believe that our collective strength lies in our diversity. I am committed to fostering an environment that encourages innovation, where each one of you can explore your potential fearlessly and turn your aspirations into reality.</w:t>
      </w:r>
    </w:p>
    <w:p>
      <w:pPr>
        <w:pStyle w:val="PreformattedText"/>
        <w:bidi w:val="0"/>
        <w:spacing w:before="0" w:after="0"/>
        <w:jc w:val="left"/>
        <w:rPr/>
      </w:pPr>
      <w:r>
        <w:rPr/>
        <w:t>Together, we will challenge the status quo and tackle the issues that affect our community. I vow to support, inspire, and empower each of you to become leaders who not only envision change but actively create it. Let's inspire each other to dream bigger, reach higher, and strive for excellence in all our endeavors.</w:t>
      </w:r>
    </w:p>
    <w:p>
      <w:pPr>
        <w:pStyle w:val="PreformattedText"/>
        <w:bidi w:val="0"/>
        <w:spacing w:before="0" w:after="0"/>
        <w:jc w:val="left"/>
        <w:rPr/>
      </w:pPr>
      <w:r>
        <w:rPr/>
        <w:t>As we take on this mission, let us remember that true leadership is about service, humility, and the relentless pursuit of a better future for everyone. I am honored to stand alongside you, ready to lead courageously, listen openly, and support unconditionally.</w:t>
      </w:r>
    </w:p>
    <w:p>
      <w:pPr>
        <w:pStyle w:val="PreformattedText"/>
        <w:bidi w:val="0"/>
        <w:spacing w:before="0" w:after="0"/>
        <w:jc w:val="left"/>
        <w:rPr/>
      </w:pPr>
      <w:r>
        <w:rPr/>
        <w:t>Thank you for your trust and commitment. Let's transform today's dreams into tomorrow's achievements. Together, we can shape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