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stand before you today, surrounded by such an inspiring group of young individuals. Each of you brings a unique and valuable voice to our community, and it's that diversity that makes us strong and vibrant.</w:t>
      </w:r>
    </w:p>
    <w:p>
      <w:pPr>
        <w:pStyle w:val="PreformattedText"/>
        <w:bidi w:val="0"/>
        <w:spacing w:before="0" w:after="0"/>
        <w:jc w:val="left"/>
        <w:rPr/>
      </w:pPr>
      <w:r>
        <w:rPr/>
        <w:t>Our commitment as a youth group is to create a space where everyone feels seen, heard, and valued. We are a community where each person can confidently express who they are and know they belong. Together, we will work to build bridges, break down barriers, and lift each other up.</w:t>
      </w:r>
    </w:p>
    <w:p>
      <w:pPr>
        <w:pStyle w:val="PreformattedText"/>
        <w:bidi w:val="0"/>
        <w:spacing w:before="0" w:after="0"/>
        <w:jc w:val="left"/>
        <w:rPr/>
      </w:pPr>
      <w:r>
        <w:rPr/>
        <w:t>Let's pledge to support one another, celebrate our differences, and learn from each other every day. We are united by our passion, fueled by our dreams, and driven by the belief that together, we can make a difference.</w:t>
      </w:r>
    </w:p>
    <w:p>
      <w:pPr>
        <w:pStyle w:val="PreformattedText"/>
        <w:bidi w:val="0"/>
        <w:spacing w:before="0" w:after="0"/>
        <w:jc w:val="left"/>
        <w:rPr/>
      </w:pPr>
      <w:r>
        <w:rPr/>
        <w:t>Thank you for being here, thank you for being you, and thank you for your commitment to making our group a place where everyone belongs. Let's make this journey incredibl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