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 am thrilled to stand before you today, surrounded by the incredible energy and potential of our youth. Together, we embark on a journey that is as inspiring as it is essential. Today, I am not just committing to a vision; I am committing to all of you and the bright future you represent.</w:t>
      </w:r>
    </w:p>
    <w:p>
      <w:pPr>
        <w:pStyle w:val="PreformattedText"/>
        <w:bidi w:val="0"/>
        <w:spacing w:before="0" w:after="0"/>
        <w:jc w:val="left"/>
        <w:rPr/>
      </w:pPr>
      <w:r>
        <w:rPr/>
        <w:t>Each one of you holds the power to make waves of change in our world. Believe in your dreams, because they are the blueprints of possibility. Every step you take towards your goals strengthens your resolve and inspires those around you. Let your passion and ambition fuel your journey.</w:t>
      </w:r>
    </w:p>
    <w:p>
      <w:pPr>
        <w:pStyle w:val="PreformattedText"/>
        <w:bidi w:val="0"/>
        <w:spacing w:before="0" w:after="0"/>
        <w:jc w:val="left"/>
        <w:rPr/>
      </w:pPr>
      <w:r>
        <w:rPr/>
        <w:t>Let's commit to supporting one another, to lifting each other up when we stumble, and celebrating our victories, big or small. Together, our collective strength will break barriers and build bridges to a brighter tomorrow.</w:t>
      </w:r>
    </w:p>
    <w:p>
      <w:pPr>
        <w:pStyle w:val="PreformattedText"/>
        <w:bidi w:val="0"/>
        <w:spacing w:before="0" w:after="0"/>
        <w:jc w:val="left"/>
        <w:rPr/>
      </w:pPr>
      <w:r>
        <w:rPr/>
        <w:t>Remember, commitment isn't just about what we say--it's about what we do. Let's harness our energy, channel our determination, and spark a movement that transforms our communities.</w:t>
      </w:r>
    </w:p>
    <w:p>
      <w:pPr>
        <w:pStyle w:val="PreformattedText"/>
        <w:bidi w:val="0"/>
        <w:spacing w:before="0" w:after="0"/>
        <w:jc w:val="left"/>
        <w:rPr/>
      </w:pPr>
      <w:r>
        <w:rPr/>
        <w:t>Let's rise together, committed to making a difference, committed to leaving a legacy of empowerment and progress. The future is ours to shape, and it begins with each and every one of us toda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