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stand before you with a message of reconciliation and unity. Our strength lies in our diversity, and it's time we harness that strength to build a more inclusive community.</w:t>
      </w:r>
    </w:p>
    <w:p>
      <w:pPr>
        <w:pStyle w:val="PreformattedText"/>
        <w:bidi w:val="0"/>
        <w:spacing w:before="0" w:after="0"/>
        <w:jc w:val="left"/>
        <w:rPr/>
      </w:pPr>
      <w:r>
        <w:rPr/>
        <w:t>We all come from different backgrounds and have unique stories to tell. These differences should not divide us but rather bring us together, enriching our understanding and broadening our perspectives. Let's take this opportunity to listen to each other, to learn from each other's experiences, and to respect each other's journeys.</w:t>
      </w:r>
    </w:p>
    <w:p>
      <w:pPr>
        <w:pStyle w:val="PreformattedText"/>
        <w:bidi w:val="0"/>
        <w:spacing w:before="0" w:after="0"/>
        <w:jc w:val="left"/>
        <w:rPr/>
      </w:pPr>
      <w:r>
        <w:rPr/>
        <w:t>Empowerment starts with acceptance. By acknowledging our individual strengths and weaknesses, we create a supportive environment where everyone can thrive. Let's pledge to be allies, standing up for one another, and working together to resolve conflicts with empathy and understanding.</w:t>
      </w:r>
    </w:p>
    <w:p>
      <w:pPr>
        <w:pStyle w:val="PreformattedText"/>
        <w:bidi w:val="0"/>
        <w:spacing w:before="0" w:after="0"/>
        <w:jc w:val="left"/>
        <w:rPr/>
      </w:pPr>
      <w:r>
        <w:rPr/>
        <w:t>As we move forward, let us focus on what unites us rather than what sets us apart. Together, we can foster an atmosphere of cooperation, where every voice is heard and valued. Let us resolve to be the change we want to see, creating a future that is just, inclusive, and filled with possibil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