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stand before you today with an open heart and a sincere desire to speak about reconciliation. It is with deep respect that I acknowledge the traditional custodians of the land on which we gather, and I pay my respects to their Elders, past and present.</w:t>
      </w:r>
    </w:p>
    <w:p>
      <w:pPr>
        <w:pStyle w:val="PreformattedText"/>
        <w:bidi w:val="0"/>
        <w:spacing w:before="0" w:after="0"/>
        <w:jc w:val="left"/>
        <w:rPr/>
      </w:pPr>
      <w:r>
        <w:rPr/>
        <w:t>Reconciliation is a journey we embark on together - a journey towards understanding, respect, and unity. It is about recognizing the past, acknowledging the present, and working collaboratively for a better future. We are all part of this movement, each of us with a role to play.</w:t>
      </w:r>
    </w:p>
    <w:p>
      <w:pPr>
        <w:pStyle w:val="PreformattedText"/>
        <w:bidi w:val="0"/>
        <w:spacing w:before="0" w:after="0"/>
        <w:jc w:val="left"/>
        <w:rPr/>
      </w:pPr>
      <w:r>
        <w:rPr/>
        <w:t>Today, I want to acknowledge the history and culture of Indigenous Australians, who have cared for this land for thousands of years. Their wisdom, resilience, and strength continue to inspire us and enrich our lives. It is vital that we listen, learn, and strive to build relationships based on mutual respect and understanding.</w:t>
      </w:r>
    </w:p>
    <w:p>
      <w:pPr>
        <w:pStyle w:val="PreformattedText"/>
        <w:bidi w:val="0"/>
        <w:spacing w:before="0" w:after="0"/>
        <w:jc w:val="left"/>
        <w:rPr/>
      </w:pPr>
      <w:r>
        <w:rPr/>
        <w:t>As we move forward, let us commit to actions that contribute to reconciliation, both in our school community and beyond. This might mean actively learning about Indigenous cultures, speaking up against injustices, or simply having open and honest conversations.</w:t>
      </w:r>
    </w:p>
    <w:p>
      <w:pPr>
        <w:pStyle w:val="PreformattedText"/>
        <w:bidi w:val="0"/>
        <w:spacing w:before="0" w:after="0"/>
        <w:jc w:val="left"/>
        <w:rPr/>
      </w:pPr>
      <w:r>
        <w:rPr/>
        <w:t>Together, we can create an environment where everyone feels valued and heard. Let us walk this path with open hearts and minds, united in our desire for a harmonious and inclusiv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