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we gather here with open hearts and hopeful spirits to embrace the power of reconciliation. As we stand united in our diverse community, let us acknowledge the differences that have, at times, set us apart. However, these very differences can also be our greatest strength.</w:t>
      </w:r>
    </w:p>
    <w:p>
      <w:pPr>
        <w:pStyle w:val="PreformattedText"/>
        <w:bidi w:val="0"/>
        <w:spacing w:before="0" w:after="0"/>
        <w:jc w:val="left"/>
        <w:rPr/>
      </w:pPr>
      <w:r>
        <w:rPr/>
        <w:t>Reconciliation is not just a word; it's a journey toward understanding and acceptance. It's about recognizing past grievances and choosing a path of healing and growth. We are all learners on this journey, and each step we take together brings us closer to a harmonious future.</w:t>
      </w:r>
    </w:p>
    <w:p>
      <w:pPr>
        <w:pStyle w:val="PreformattedText"/>
        <w:bidi w:val="0"/>
        <w:spacing w:before="0" w:after="0"/>
        <w:jc w:val="left"/>
        <w:rPr/>
      </w:pPr>
      <w:r>
        <w:rPr/>
        <w:t>Let us pledge to listen deeply to one another, to respect each other's stories, and to foster an environment where every voice is valued. Through kindness and compassion, we can build bridges that connect us all.</w:t>
      </w:r>
    </w:p>
    <w:p>
      <w:pPr>
        <w:pStyle w:val="PreformattedText"/>
        <w:bidi w:val="0"/>
        <w:spacing w:before="0" w:after="0"/>
        <w:jc w:val="left"/>
        <w:rPr/>
      </w:pPr>
      <w:r>
        <w:rPr/>
        <w:t>As we move forward, let us carry the spirit of reconciliation in our hearts and actions. Together, we can create a community where everyone feels seen, heard, and valu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