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 stand before you to talk about reconciliation--a word that embodies healing, understanding, and growth. At our school, we strive to create an environment where every voice is heard, and every story is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is not just about acknowledging the past but envisioning a brighter future together. It's about taking steps forward hand in hand, learning from each other, and embracing our diverse backgrounds to enrich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garden, where every plant grows stronger because it stands alongside different species, gaining richness from the shared soil. That's what we aim for--a school where our diversity fosters strength, resilience, and creativity, nurturing a thriving, harmonio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commit to open conversations, to listening deeply, and to respecting each other's journeys. By doing so, we lay the foundation for a future filled with optimism and growth. Together, we can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