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we come together to reflect on the idea of reconciliation. It's important to recognize that our journey toward understanding and healing requires both honesty and compassion. Reconciliation isn't just about acknowledging the past; it's about committing to a future built on mutual respect and shared values.</w:t>
      </w:r>
    </w:p>
    <w:p>
      <w:pPr>
        <w:pStyle w:val="PreformattedText"/>
        <w:bidi w:val="0"/>
        <w:spacing w:before="0" w:after="0"/>
        <w:jc w:val="left"/>
        <w:rPr/>
      </w:pPr>
      <w:r>
        <w:rPr/>
        <w:t>As students of this school, we have the power to foster an environment where everyone feels valued and heard. Let's take the time to listen to one another, learn from each other's experiences, and grow together. By doing so, we honor the diversity that strengthens us and pave the way for a community where every voice matters.</w:t>
      </w:r>
    </w:p>
    <w:p>
      <w:pPr>
        <w:pStyle w:val="PreformattedText"/>
        <w:bidi w:val="0"/>
        <w:spacing w:before="0" w:after="0"/>
        <w:jc w:val="left"/>
        <w:rPr/>
      </w:pPr>
      <w:r>
        <w:rPr/>
        <w:t>May we carry this spirit of reconciliation forward in our actions and words, not just today, but every da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