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students and staff,</w:t>
      </w:r>
    </w:p>
    <w:p>
      <w:pPr>
        <w:pStyle w:val="PreformattedText"/>
        <w:bidi w:val="0"/>
        <w:spacing w:before="0" w:after="0"/>
        <w:jc w:val="left"/>
        <w:rPr/>
      </w:pPr>
      <w:r>
        <w:rPr/>
        <w:t>Today, I stand before you to talk about the power of unity and the importance of working together to build a harmonious school community. We all have different backgrounds, experiences, and perspectives, which makes our school a vibrant and dynamic place. However, it's essential that we come together with a shared vision of respect, understanding, and kindness.</w:t>
      </w:r>
    </w:p>
    <w:p>
      <w:pPr>
        <w:pStyle w:val="PreformattedText"/>
        <w:bidi w:val="0"/>
        <w:spacing w:before="0" w:after="0"/>
        <w:jc w:val="left"/>
        <w:rPr/>
      </w:pPr>
      <w:r>
        <w:rPr/>
        <w:t>Reconciliation is about recognizing our differences and finding common ground. It's about listening to each other and valuing the diverse voices that make up our community. When challenges arise, let's approach them with open hearts and minds, focusing on solutions that bring us closer rather than tearing us apart.</w:t>
      </w:r>
    </w:p>
    <w:p>
      <w:pPr>
        <w:pStyle w:val="PreformattedText"/>
        <w:bidi w:val="0"/>
        <w:spacing w:before="0" w:after="0"/>
        <w:jc w:val="left"/>
        <w:rPr/>
      </w:pPr>
      <w:r>
        <w:rPr/>
        <w:t>Let us commit to fostering an environment where everyone feels safe, respected, and included. By doing so, we not only strengthen our school but also set an example for others to follow. Together, we can create a stronger, more united community where everyone thr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