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vital topic that affects us all: the urgent need for sustainable practices on college campuses. As students, we are the custodians of the future, and the choices we make today can significantly influence our environment and the quality of life for generations to come.</w:t>
      </w:r>
    </w:p>
    <w:p>
      <w:pPr>
        <w:pStyle w:val="PreformattedText"/>
        <w:bidi w:val="0"/>
        <w:spacing w:before="0" w:after="0"/>
        <w:jc w:val="left"/>
        <w:rPr/>
      </w:pPr>
      <w:r>
        <w:rPr/>
        <w:t>Numerous studies indicate that college campuses are significant contributors to carbon footprints through waste production and energy consumption. However, this challenge also presents us with an opportunity to lead the change towards sustainability.</w:t>
      </w:r>
    </w:p>
    <w:p>
      <w:pPr>
        <w:pStyle w:val="PreformattedText"/>
        <w:bidi w:val="0"/>
        <w:spacing w:before="0" w:after="0"/>
        <w:jc w:val="left"/>
        <w:rPr/>
      </w:pPr>
      <w:r>
        <w:rPr/>
        <w:t>Consider this: by implementing comprehensive recycling programs and increasing energy efficiency in campus buildings, we could reduce waste by up to 40% and cut energy costs significantly. Not only would this contribute to environmental conservation, but the financial savings could be redirected to improve educational facilities and services.</w:t>
      </w:r>
    </w:p>
    <w:p>
      <w:pPr>
        <w:pStyle w:val="PreformattedText"/>
        <w:bidi w:val="0"/>
        <w:spacing w:before="0" w:after="0"/>
        <w:jc w:val="left"/>
        <w:rPr/>
      </w:pPr>
      <w:r>
        <w:rPr/>
        <w:t>Moreover, embracing sustainability can enhance a college's reputation, attracting environmentally-conscious students and faculty who are eager to contribute positively. This shift is not just beneficial for the environment but also positions the college as a leader in social responsibility.</w:t>
      </w:r>
    </w:p>
    <w:p>
      <w:pPr>
        <w:pStyle w:val="PreformattedText"/>
        <w:bidi w:val="0"/>
        <w:spacing w:before="0" w:after="0"/>
        <w:jc w:val="left"/>
        <w:rPr/>
      </w:pPr>
      <w:r>
        <w:rPr/>
        <w:t>In conclusion, I urge each of us to advocate for sustainable practices on campus. Let us work together to craft policies and initiatives that foster an environmentally-friendly culture, ensuring that our college not only thrives today but also paves the way for a sustainabl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