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xplore a vital choice facing our institution: should we allocate more resources to enhancing our digital infrastructure, or invest in improving our traditional library facilities? Both are essential, but one has the potential to shape our future in unprecedented ways.</w:t>
      </w:r>
    </w:p>
    <w:p>
      <w:pPr>
        <w:pStyle w:val="PreformattedText"/>
        <w:bidi w:val="0"/>
        <w:spacing w:before="0" w:after="0"/>
        <w:jc w:val="left"/>
        <w:rPr/>
      </w:pPr>
      <w:r>
        <w:rPr/>
        <w:t>On one hand, our traditional library is a treasure trove of knowledge, offering an environment conducive to focused study and access to a wealth of historical resources. It provides a sense of community, a centralized place where students come together to learn and collaborate.</w:t>
      </w:r>
    </w:p>
    <w:p>
      <w:pPr>
        <w:pStyle w:val="PreformattedText"/>
        <w:bidi w:val="0"/>
        <w:spacing w:before="0" w:after="0"/>
        <w:jc w:val="left"/>
        <w:rPr/>
      </w:pPr>
      <w:r>
        <w:rPr/>
        <w:t>However, let us consider the profound impact of enhancing our digital infrastructure. Digital resources break down barriers, offering instant access to information anytime, anywhere. They foster inclusivity, allowing distant learners and those with disabilities equal opportunity to learn. Moreover, advanced digital tools can enhance interactive learning and ensure we remain competitive in the ever-evolving global education landscape.</w:t>
      </w:r>
    </w:p>
    <w:p>
      <w:pPr>
        <w:pStyle w:val="PreformattedText"/>
        <w:bidi w:val="0"/>
        <w:spacing w:before="0" w:after="0"/>
        <w:jc w:val="left"/>
        <w:rPr/>
      </w:pPr>
      <w:r>
        <w:rPr/>
        <w:t>Imagine a college where students can access the latest research papers with a few clicks, or collaborate seamlessly with peers across the globe, without being constrained by library hours. This is the power of investing in advanced digital infrastructure.</w:t>
      </w:r>
    </w:p>
    <w:p>
      <w:pPr>
        <w:pStyle w:val="PreformattedText"/>
        <w:bidi w:val="0"/>
        <w:spacing w:before="0" w:after="0"/>
        <w:jc w:val="left"/>
        <w:rPr/>
      </w:pPr>
      <w:r>
        <w:rPr/>
        <w:t>Therefore, while honoring our cherished library traditions, it is crucial we act decisively to embrace the future. Let us prioritize digital transformation, ensuring our institution remains at the cutting edge of education, while still preserving our roo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