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Renewable Energy for a Sustainable Future</w:t>
      </w:r>
    </w:p>
    <w:p>
      <w:pPr>
        <w:pStyle w:val="PreformattedText"/>
        <w:bidi w:val="0"/>
        <w:spacing w:before="0" w:after="0"/>
        <w:jc w:val="left"/>
        <w:rPr/>
      </w:pPr>
      <w:r>
        <w:rPr/>
        <w:t>Ladies and gentlemen,</w:t>
      </w:r>
    </w:p>
    <w:p>
      <w:pPr>
        <w:pStyle w:val="PreformattedText"/>
        <w:bidi w:val="0"/>
        <w:spacing w:before="0" w:after="0"/>
        <w:jc w:val="left"/>
        <w:rPr/>
      </w:pPr>
      <w:r>
        <w:rPr/>
        <w:t>Imagine a world where our air is clean, our climate stable, and our energy infinite. This is not just a dream but a possible reality through the adoption of renewable energy. Today, I am here to persuade you of the importance of investing in renewable energy sources and to inform you about the tangible benefits they offer.</w:t>
      </w:r>
    </w:p>
    <w:p>
      <w:pPr>
        <w:pStyle w:val="PreformattedText"/>
        <w:bidi w:val="0"/>
        <w:spacing w:before="0" w:after="0"/>
        <w:jc w:val="left"/>
        <w:rPr/>
      </w:pPr>
      <w:r>
        <w:rPr/>
        <w:t>Firstly, renewable energy sources such as solar, wind, and hydroelectric power are abundant and sustainable. Unlike fossil fuels, which are finite and harmful to our environment, renewables provide a way to harness natural forces without depleting them. For instance, solar panels capture energy from the sun, which remains constant and available.</w:t>
      </w:r>
    </w:p>
    <w:p>
      <w:pPr>
        <w:pStyle w:val="PreformattedText"/>
        <w:bidi w:val="0"/>
        <w:spacing w:before="0" w:after="0"/>
        <w:jc w:val="left"/>
        <w:rPr/>
      </w:pPr>
      <w:r>
        <w:rPr/>
        <w:t>Moreover, using renewable energy significantly reduces carbon emissions. According to recent studies, transitioning to clean energy could cut global emissions by up to 70% by 2050. This reduction is crucial in combating climate change and ensuring a healthier planet for future generations.</w:t>
      </w:r>
    </w:p>
    <w:p>
      <w:pPr>
        <w:pStyle w:val="PreformattedText"/>
        <w:bidi w:val="0"/>
        <w:spacing w:before="0" w:after="0"/>
        <w:jc w:val="left"/>
        <w:rPr/>
      </w:pPr>
      <w:r>
        <w:rPr/>
        <w:t>Economically, the renewable energy sector is flourishing, creating numerous job opportunities worldwide. In 2022 alone, the sector supported over 12 million jobs. By investing in renewables, countries can stimulate economic growth and secure energy independence.</w:t>
      </w:r>
    </w:p>
    <w:p>
      <w:pPr>
        <w:pStyle w:val="PreformattedText"/>
        <w:bidi w:val="0"/>
        <w:spacing w:before="0" w:after="0"/>
        <w:jc w:val="left"/>
        <w:rPr/>
      </w:pPr>
      <w:r>
        <w:rPr/>
        <w:t>Lastly, renewable energy technologies are becoming increasingly cost-effective. The price of solar panels, for instance, has dropped by nearly 80% over the past decade. This makes it accessible for more households and businesses, leading to significant savings on energy bills.</w:t>
      </w:r>
    </w:p>
    <w:p>
      <w:pPr>
        <w:pStyle w:val="PreformattedText"/>
        <w:bidi w:val="0"/>
        <w:spacing w:before="0" w:after="0"/>
        <w:jc w:val="left"/>
        <w:rPr/>
      </w:pPr>
      <w:r>
        <w:rPr/>
        <w:t>In conclusion, renewable energy is not only an environmentally responsible choice but also an economically advantageous one. By shifting our focus to sustainable energy sources, we can protect our planet, enhance our economy, and ensure a brighter future for all. Let us embrace this change, for it is not just an option but a necess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